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  <w:r>
        <w:rPr>
          <w:rFonts w:cs="PT Astra Serif" w:ascii="PT Astra Serif" w:hAnsi="PT Astra Serif"/>
          <w:b/>
          <w:sz w:val="22"/>
          <w:szCs w:val="22"/>
        </w:rPr>
        <w:t>на выполнение работ по устройству ограждения спортивной площадки МБОУ «СОШ №6» в городе Югорске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Ермака, д.7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" w:hAnsi="PT Astra Serif" w:cs="PT Astra Serif"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sz w:val="22"/>
          <w:szCs w:val="22"/>
        </w:rPr>
        <w:t>- окончание: 15.10.2024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sz w:val="22"/>
          <w:szCs w:val="22"/>
        </w:rPr>
        <w:t>Срок исполнения контракта: с даты заключения муниципального контракта по 21.11.2024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Цена контракта включает в себя: </w:t>
      </w:r>
      <w:r>
        <w:rPr>
          <w:rFonts w:cs="PT Astra Serif" w:ascii="PT Astra Serif" w:hAnsi="PT Astra Serif"/>
          <w:sz w:val="22"/>
          <w:szCs w:val="22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2"/>
          <w:szCs w:val="22"/>
        </w:rPr>
        <w:t xml:space="preserve"> либо без НДС </w:t>
      </w:r>
      <w:r>
        <w:rPr>
          <w:rFonts w:cs="PT Astra Serif" w:ascii="PT Astra Serif" w:hAnsi="PT Astra Serif"/>
          <w:sz w:val="22"/>
          <w:szCs w:val="22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Cs/>
          <w:sz w:val="22"/>
          <w:szCs w:val="22"/>
        </w:rPr>
        <w:t>Все работы должны быть выполнены в соответствии с требованиями действующего законодательства, свода правил (СП), государственных стандартов (ГОСТ),</w:t>
      </w:r>
      <w:r>
        <w:rPr>
          <w:rFonts w:cs="PT Astra Serif" w:ascii="PT Astra Serif" w:hAnsi="PT Astra Serif"/>
          <w:sz w:val="22"/>
          <w:szCs w:val="22"/>
        </w:rPr>
        <w:t xml:space="preserve"> санитарных норм и правил (СанПиН)</w:t>
      </w:r>
      <w:r>
        <w:rPr>
          <w:rFonts w:cs="PT Astra Serif" w:ascii="PT Astra Serif" w:hAnsi="PT Astra Serif"/>
          <w:bCs/>
          <w:sz w:val="22"/>
          <w:szCs w:val="22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cs="PT Astra Serif" w:ascii="PT Astra Serif" w:hAnsi="PT Astra Serif"/>
          <w:sz w:val="22"/>
          <w:szCs w:val="22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одрядчик обязан провести все необходимые согласования для выполнения работ по настоящему контракту. Согласовать порядок производства работ с образовательным учреждением и Муниципальным заказ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Andale Sans UI" w:cs="Tahoma"/>
          <w:i/>
          <w:i/>
          <w:kern w:val="2"/>
          <w:sz w:val="22"/>
          <w:szCs w:val="22"/>
          <w:lang w:eastAsia="fa-IR" w:bidi="fa-IR"/>
        </w:rPr>
      </w:pPr>
      <w:r>
        <w:rPr>
          <w:rFonts w:cs="PT Astra Serif" w:ascii="PT Astra Serif" w:hAnsi="PT Astra Serif"/>
          <w:sz w:val="22"/>
          <w:szCs w:val="22"/>
        </w:rPr>
        <w:t>Указанные товарные знаки в описании объекта закупки (техническом задании)</w:t>
      </w:r>
      <w:r>
        <w:rPr>
          <w:rFonts w:eastAsia="Andale Sans UI" w:cs="Tahoma" w:ascii="PT Astra Serif" w:hAnsi="PT Astra Serif"/>
          <w:i/>
          <w:kern w:val="2"/>
          <w:sz w:val="22"/>
          <w:szCs w:val="22"/>
          <w:lang w:eastAsia="fa-IR" w:bidi="fa-IR"/>
        </w:rPr>
        <w:t>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  <w:sz w:val="22"/>
          <w:szCs w:val="22"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 Использование бывших в употреблении материалов запрещается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64"/>
        <w:gridCol w:w="523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Столб  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070" cy="13315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" r="-3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Столб с пластиковой заглушкой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лина -3000 мм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сота сечения -60 мм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Ширина сечения- 60мм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Толщина стенки - 3 мм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атериал - сталь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крытие - цинк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высокой стойкостью оцинкованное покрытие обеспечивает длительный срок эксплуатаци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Цвет согласовывается с Муниципальным заказчиком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Ворота распашные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9450" cy="784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Ворота распашные не менее 5000*2000 с проушинами, петли 2р, с фиксатором створк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атериал — оцинкованная сталь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крытие — полимерно-порошковое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Цвет согласовывается с Муниципальным заказчиком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литк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895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алитка с замком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Габариты Ш/В (мм): не менее 1000*2000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атериал- оцинкованная сталь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рытие: полимерное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тация:</w:t>
              <w:tab/>
              <w:t>проушины, 2 регулирующиеся петли.</w:t>
            </w:r>
          </w:p>
          <w:p>
            <w:pPr>
              <w:pStyle w:val="Normal"/>
              <w:spacing w:before="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Цвет согласовывается с Муниципальным заказчиком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анел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815" cy="13950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анель  размером не менее 3000х2030 мм, ячейка не менее 50х200мм, пруток 3,8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Изготовлена из стального горячеоцинкованного прутка с полимерным покрытие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Цвет согласовывается с Муниципальным заказчи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репл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Комплект крепления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Комплектация:</w:t>
              <w:tab/>
              <w:t>саморезы, скоба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Размер: саморез 5,5х38, скоба 40х4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окрытие - полимерно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атериал – цинк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3"/>
        <w:gridCol w:w="843"/>
        <w:gridCol w:w="683"/>
        <w:gridCol w:w="807"/>
        <w:gridCol w:w="247"/>
        <w:gridCol w:w="219"/>
        <w:gridCol w:w="17"/>
        <w:gridCol w:w="991"/>
        <w:gridCol w:w="1008"/>
        <w:gridCol w:w="1338"/>
        <w:gridCol w:w="1397"/>
        <w:gridCol w:w="1702"/>
        <w:gridCol w:w="718"/>
        <w:gridCol w:w="1007"/>
        <w:gridCol w:w="1341"/>
        <w:gridCol w:w="1004"/>
      </w:tblGrid>
      <w:tr>
        <w:trPr>
          <w:trHeight w:val="345" w:hRule="atLeast"/>
        </w:trPr>
        <w:tc>
          <w:tcPr>
            <w:tcW w:w="1635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75" w:hRule="atLeast"/>
        </w:trPr>
        <w:tc>
          <w:tcPr>
            <w:tcW w:w="1635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устройству ограждения спортивной площадки МБОУ "СОШ №6" в городе Югорске 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7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7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ройство ограждения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2-05</w:t>
              <w:br/>
              <w:t>Применительно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секций ограждения 3х2м с заполнением из сетки-рабицы - Устройство заграждений из готовых металлических решетчатых панелей: высотой до 2 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3 / 1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44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04,7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44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04,7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4,9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8,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4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,1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28,6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543,7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11,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37,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50,8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376,97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2-08</w:t>
              <w:br/>
              <w:t>Применительно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ворот металлических 5х1,5м - Навеска ворот распашных из готовых металлических решетчатых панеле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3,2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6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3,2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1,9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9,7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22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13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6 т, с краном-манипулятором, грузоподъемность 4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1,8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5,4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7,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6-005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азка ЦИАТИМ-2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8,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34,8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2,9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9,0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129,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12,99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1-01</w:t>
              <w:br/>
              <w:t>Применительно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стоек ограждения - Установка металлических столбов высотой до 4 м: с погружением в бетонное основан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87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17,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87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17,8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27,1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76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26,81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автомобильном ходу, диаметр бурения до 800 мм, глубина бурения до 5 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36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70,8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02,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36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8,9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1-00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бетоносмесители, объем барабана 6 м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04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4,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37,4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04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20,8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6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,1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6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1-0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руски строганные хвойных пород (сосна, ель), размеры 50х50 мм, сорт А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9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734,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015,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771,7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44,6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59,9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1,6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 722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73,38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-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изделия металлические (армокаркасы, заготовки трубные и др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5,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1,6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3*23+0,05*1+0,024*2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1,64</w:t>
            </w:r>
          </w:p>
        </w:tc>
      </w:tr>
      <w:tr>
        <w:trPr>
          <w:trHeight w:val="13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3,2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3*23+0,05*1+0,024*2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3,23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-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грузка с автотранспортного средства: изделия металлические (армокаркасы, заготовки трубные и др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5,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1,6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3*23+0,05*1+0,024*2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1,64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12-010-04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дорог из сборных железобетонных плит площадью: свыше 3 м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*0,14*2) / 1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55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6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855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2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40,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938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7,0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4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7,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7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4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87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6,3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87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4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6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1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5,3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1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7,1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60,3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0,2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7,9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1,0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 241,3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19,31</w:t>
            </w:r>
          </w:p>
        </w:tc>
      </w:tr>
      <w:tr>
        <w:trPr>
          <w:trHeight w:val="13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61,0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2*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61,05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4-003-0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етонных конструкций объемом более 1 м3 при помощи отбойных молотков из бетона марки: 1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2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0,6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2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0,6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01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508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электродвигателем, давление до 1 МПа (10 атм), производительность до 5 м3/мин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7,02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6,6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0,66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2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7,81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3,5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 253,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38,02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-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вручную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6,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8,2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5*2,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8,25</w:t>
            </w:r>
          </w:p>
        </w:tc>
      </w:tr>
      <w:tr>
        <w:trPr>
          <w:trHeight w:val="13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,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5*2,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,3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1-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9 / 1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6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635,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6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6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635,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579,2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1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03,24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автомобильном ходу, диаметр бурения до 800 мм, глубина бурения до 5 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5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70,8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90,8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5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30,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1-00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бетоносмесители, объем барабана 6 м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6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4,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34,2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6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77,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4,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5,4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76,03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1-0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руски строганные хвойных пород (сосна, ель), размеры 50х50 мм, сорт А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9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7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734,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015,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76,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993,8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838,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008,1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579,8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 391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 581,8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5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0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0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93,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171,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706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706,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лб L=3,0 м 60*60*3 мм с пластиковой заглушко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25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0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 020,4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230,00/1,2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54б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строительных конструкций - 0,75% ПЗ=0,75% (ОЗП=0,75%; ЭМ=0,75%; МАТ=0,75%)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 020,44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2-05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заграждений из готовых металлических решетчатых панелей: высотой до 2 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6 / 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7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299,3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7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299,3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8,2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39,9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,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4,2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0,8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367,6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839,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89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20,4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929,7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 077,04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анель 3000*2030 яч. 50х200 3,8 м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66,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0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0 662,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160,00/1,2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54б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строительных конструкций - 0,75% ПЗ=0,75% (ОЗП=0,75%; ЭМ=0,75%; МАТ=0,75%)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0 662,82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ект крепления №5, кр.саморез 5,5*38, скоба 40*3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0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527,6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55,00/1,2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54б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строительных конструкций - 0,75% ПЗ=0,75% (ОЗП=0,75%; ЭМ=0,75%; МАТ=0,75%)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527,61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2-08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веска ворот распашных из готовых металлических решетчатых панеле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3,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5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6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3,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4,1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1,0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8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4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13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6 т, с краном-манипулятором, грузоподъемность 4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1,8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9,2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9,2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6-005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азка ЦИАТИМ-2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8,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0,9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4,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5,9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8,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354,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35,42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орота распашные 5000*2000 с проушинами, петли 2р., с фиксатором створ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 35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0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 772,6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7620,00/1,2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54б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строительных конструкций - 0,75% ПЗ=0,75% (ОЗП=0,75%; ЭМ=0,75%; МАТ=0,75%)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 772,63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8-002-07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калиток из готовых металлических решетчатых панеле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,4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,4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3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0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3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1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2 кВ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5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8,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8,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9,0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3,8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307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1,51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итка 1000*2000 с замком, петли 2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25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0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932,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2590,00/1,2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54б</w:t>
            </w:r>
          </w:p>
        </w:tc>
        <w:tc>
          <w:tcPr>
            <w:tcW w:w="13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еталлических строительных конструкций - 0,75% ПЗ=0,75% (ОЗП=0,75%; ЭМ=0,75%; МАТ=0,75%)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932,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0 238,3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706,8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021,6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486,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003,7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9,8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0 421,5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8 401,6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706,8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021,6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486,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003,7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118,1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065,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9,8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193,0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118,1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065,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Qshczy">
    <w:name w:val="qshc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8-13T12:08:00Z</cp:lastPrinted>
  <dcterms:modified xsi:type="dcterms:W3CDTF">2024-08-13T11:34:00Z</dcterms:modified>
  <cp:revision>79</cp:revision>
  <dc:subject/>
  <dc:title/>
</cp:coreProperties>
</file>